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5515</wp:posOffset>
            </wp:positionH>
            <wp:positionV relativeFrom="paragraph">
              <wp:posOffset>-318770</wp:posOffset>
            </wp:positionV>
            <wp:extent cx="83756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第十一届校友会学生助理团报名表</w:t>
      </w:r>
    </w:p>
    <w:p>
      <w:pPr>
        <w:pStyle w:val="Normal"/>
        <w:spacing w:before="312" w:after="156"/>
        <w:rPr/>
      </w:pPr>
      <w:r>
        <w:rPr/>
        <w:t>个人资料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68"/>
        <w:gridCol w:w="1276"/>
        <w:gridCol w:w="1917"/>
        <w:gridCol w:w="1485"/>
        <w:gridCol w:w="1917"/>
      </w:tblGrid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选部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E5E5E5" w:val="clear"/>
        </w:rPr>
        <w:t>擅长工作类型（不定项选，请在对应项目上打勾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701"/>
        <w:gridCol w:w="567"/>
        <w:gridCol w:w="2126"/>
        <w:gridCol w:w="567"/>
        <w:gridCol w:w="1417"/>
        <w:gridCol w:w="567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接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整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采访编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杂志排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开发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/>
              <w:t>图片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活动策划</w:t>
            </w:r>
            <w:r>
              <w:rPr>
                <w:bCs/>
              </w:rPr>
              <w:t>/</w:t>
            </w:r>
            <w:r>
              <w:rPr>
                <w:bCs/>
              </w:rPr>
              <w:t>创意</w:t>
            </w:r>
            <w:r>
              <w:rPr>
                <w:bCs/>
              </w:rPr>
              <w:t>/</w:t>
            </w:r>
            <w:r>
              <w:rPr>
                <w:bCs/>
              </w:rPr>
              <w:t>执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数据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拍摄剪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拍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新媒体（微信运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学习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6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对专业的态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喜欢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不喜欢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中上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中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是否挂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后未来意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、创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考公务员、事业单位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考研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出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E5E5E5" w:val="clear"/>
        </w:rPr>
        <w:t>参加社会工作（含实习、兼职、创业等）</w:t>
      </w:r>
      <w:r>
        <w:rPr/>
        <w:t>、担任学生干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、主要负责工作和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在学期间获奖情况（包括校外比赛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2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自我评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对校友工作的理解</w:t>
      </w:r>
      <w:r>
        <w:rPr/>
        <w:t>&amp;</w:t>
      </w:r>
      <w:r>
        <w:rPr/>
        <w:t>希望得到的锻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Microsoft JhengHei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Microsoft JhengHei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9:00Z</dcterms:created>
  <dc:creator>tkkhr</dc:creator>
  <dc:description/>
  <cp:keywords>职位申请</cp:keywords>
  <dc:language>en-US</dc:language>
  <cp:lastModifiedBy>jgxy</cp:lastModifiedBy>
  <cp:lastPrinted>2015-12-01T15:21:00Z</cp:lastPrinted>
  <dcterms:modified xsi:type="dcterms:W3CDTF">2025-06-17T10:51:00Z</dcterms:modified>
  <cp:revision>5</cp:revision>
  <dc:subject/>
  <dc:title>行政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