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体检温馨提示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体检不需要空腹</w:t>
      </w:r>
      <w:r>
        <w:rPr>
          <w:sz w:val="28"/>
          <w:szCs w:val="28"/>
        </w:rPr>
        <w:t>。包含普通检查和胸透。各班级按照安排时间，统一到开发区第一医院检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检查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饮食宜清淡，勿饮酒，勿过度疲劳，保持充足睡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受检时请勿携带贵重物品，请穿着宜松轻便之衣物、休闲鞋，女生应避免穿着连衣裙、连裤袜。</w:t>
      </w:r>
      <w:r>
        <w:rPr>
          <w:sz w:val="24"/>
          <w:szCs w:val="24"/>
        </w:rPr>
        <w:t>（如怀孕，请告知医生不做胸透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胸透检查时，尽量穿棉质无领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请勿穿戴有金属钮扣或油漆图案的衣服和文胸，请摘去项链等金属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将现病史和既往病史如实告知体检医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学生体检人数较多，为不影响门诊、急诊工作，请遵守秩序，如有问题，请及时与工作人员联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全部检查项目完毕后，健康检查表交至院系指定的体检负责人处，由负责人清点并按学号排序后交给医院体检科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cp:lastPrinted>2012-04-13T10:31:00Z</cp:lastPrinted>
  <dcterms:modified xsi:type="dcterms:W3CDTF">2015-04-08T06:48:00Z</dcterms:modified>
  <cp:revision>16</cp:revision>
  <dc:subject/>
  <dc:title/>
</cp:coreProperties>
</file>