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五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届福建省大学生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创业之星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评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参赛项目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"/>
        <w:gridCol w:w="419"/>
        <w:gridCol w:w="1355"/>
        <w:gridCol w:w="855"/>
        <w:gridCol w:w="934"/>
        <w:gridCol w:w="1276"/>
        <w:gridCol w:w="508"/>
        <w:gridCol w:w="1706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专业年级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30"/>
                <w:szCs w:val="30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QQ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参赛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参加“创业之星” 评选活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未曾获省高校毕业生创业省级资助（省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人社厅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项目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曾获“创业之星”提名奖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已注册     未注册（ □校内运营  □网店 ）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工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注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地址</w:t>
            </w:r>
          </w:p>
        </w:tc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人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学生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非学生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带动就业人数（专职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兼职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创业团队中大学生所占股份比例合计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%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企业描述（</w:t>
            </w: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承诺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已详细阅读本次活动的相关文件，并保证遵守有关规定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高校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经审核，该项目符合大赛的相关要求，申请材料真实无误，经过实地考察（考察人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，考察时间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日），项目运营良好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同意推荐。</w:t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480"/>
              <w:ind w:firstLine="4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Times New Roman" w:eastAsia="仿宋_GB2312"/>
          <w:b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请勿改变表格格式；</w:t>
      </w:r>
    </w:p>
    <w:p>
      <w:pPr>
        <w:pStyle w:val="Normal"/>
        <w:spacing w:lineRule="exact" w:line="520"/>
        <w:ind w:firstLine="1728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24"/>
          <w:szCs w:val="24"/>
        </w:rPr>
        <w:t>本表一式两份，一份上报组委会，一份由审查单位留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7:00Z</dcterms:created>
  <dc:creator>scottcs</dc:creator>
  <dc:description/>
  <cp:keywords/>
  <dc:language>en-US</dc:language>
  <cp:lastModifiedBy>雨林木风</cp:lastModifiedBy>
  <cp:lastPrinted>2016-03-15T10:07:00Z</cp:lastPrinted>
  <dcterms:modified xsi:type="dcterms:W3CDTF">2016-03-25T08:07:00Z</dcterms:modified>
  <cp:revision>2</cp:revision>
  <dc:subject/>
  <dc:title>第五届福建省大学生“创业之星”评选</dc:title>
</cp:coreProperties>
</file>