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届福建省大学生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创业之星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评选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运营报告参考提纲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创业团队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简述创业团队情况及参加创业培训经历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描述生产、出售的产品，或提供的服务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详细说明经营场所的具体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市场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明确目标客户及其特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阐述市场研究方式及结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介绍市场内竞争者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描述发展规划和阶段性目标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销售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简述价格策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制定销售产品或服务的计划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务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简述当前财务状况并预测未来一年内财务状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风险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简述当前存在主要风险并说明应对手段。</w:t>
      </w:r>
    </w:p>
    <w:p>
      <w:pPr>
        <w:pStyle w:val="Normal"/>
        <w:spacing w:lineRule="exact" w:line="400" w:before="0" w:after="5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1:00Z</dcterms:created>
  <dc:creator>scottcs</dc:creator>
  <dc:description/>
  <cp:keywords/>
  <dc:language>en-US</dc:language>
  <cp:lastModifiedBy>雨林木风</cp:lastModifiedBy>
  <cp:lastPrinted>2016-03-15T10:07:00Z</cp:lastPrinted>
  <dcterms:modified xsi:type="dcterms:W3CDTF">2016-03-25T08:21:00Z</dcterms:modified>
  <cp:revision>2</cp:revision>
  <dc:subject/>
  <dc:title>第五届福建省大学生“创业之星”评选</dc:title>
</cp:coreProperties>
</file>